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72390</wp:posOffset>
            </wp:positionV>
            <wp:extent cx="16478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</w:t>
      </w:r>
      <w:r>
        <w:rPr>
          <w:rFonts w:cs="Verdana" w:ascii="Verdana" w:hAnsi="Verdana"/>
        </w:rPr>
        <w:t>Ruiter</w:t>
        <w:tab/>
        <w:t xml:space="preserve">  </w:t>
        <w:tab/>
        <w:t>:………………………………………….</w:t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aard/pony     </w:t>
        <w:tab/>
        <w:t>:…………………………………………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ury                 </w:t>
        <w:tab/>
        <w:t>:………………………………………….</w:t>
      </w:r>
      <w:r>
        <w:rPr/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/>
        <w:t>Diploma B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55"/>
        <w:gridCol w:w="842"/>
        <w:gridCol w:w="4496"/>
      </w:tblGrid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nderdeel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ijfer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merkingen:</w:t>
            </w:r>
          </w:p>
        </w:tc>
      </w:tr>
      <w:tr>
        <w:trPr>
          <w:trHeight w:val="5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           afwenden in arbeidsdraf</w:t>
              <w:br/>
              <w:t>C           linkerh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           afwenden en overgang arbeidssta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B           rechterhand en overgang </w:t>
              <w:br/>
              <w:t xml:space="preserve">             arbeidsdra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-K       overgang arbeidssta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-E-B     halve grote volte en na enkele  </w:t>
              <w:br/>
              <w:t xml:space="preserve">             passen de pony de hals laten  </w:t>
              <w:br/>
              <w:t xml:space="preserve">             strekk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or B    teugels op maat mak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-A        arbeidsdra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8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-X-M    van hand veranderen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           doorzit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9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           grote volte en arbeidsgalop links </w:t>
              <w:br/>
              <w:t xml:space="preserve">             aanspring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0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           hoefslag volgen en overgang   </w:t>
              <w:br/>
              <w:t xml:space="preserve">             arbeidsdra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1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Voor K    overgang arbeidssta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2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F-X-H     van hand veranderen en overgang    </w:t>
              <w:br/>
              <w:t xml:space="preserve">             arbeidsdra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           doorzit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3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           grote volte en arbeidsgalop rechts </w:t>
              <w:br/>
              <w:t xml:space="preserve">              aanspring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4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            hoefslag volgen en overgang    </w:t>
              <w:br/>
              <w:t xml:space="preserve">              arbeidsdra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5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or F     overgang arbeidssta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6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E            afwenden en overgang arbeidsdraf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B            linkerhand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7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-X-F      van hand verander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8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F-A        overgang arbeidssta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           afwenden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-G         halthouden en groe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De houding en zit van de rui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Controle van de rui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Vriendelijkheid van rijd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Juistheid van de hulp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emp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Algemene indr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De verzorging van de ruiter en pon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a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ndtekening jury: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3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atst herzien: 2023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20:00Z</dcterms:created>
  <dc:creator>fam. Dekker</dc:creator>
  <dc:description/>
  <cp:keywords/>
  <dc:language>en-US</dc:language>
  <cp:lastModifiedBy>Fam. Dekker</cp:lastModifiedBy>
  <cp:lastPrinted>2018-04-23T14:20:00Z</cp:lastPrinted>
  <dcterms:modified xsi:type="dcterms:W3CDTF">2023-06-12T11:55:00Z</dcterms:modified>
  <cp:revision>5</cp:revision>
  <dc:subject/>
  <dc:title/>
</cp:coreProperties>
</file>