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66675</wp:posOffset>
            </wp:positionV>
            <wp:extent cx="16478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uiter</w:t>
        <w:tab/>
        <w:tab/>
        <w:t>: ………………………….</w:t>
        <w:tab/>
        <w:br/>
        <w:tab/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aard/Pony  </w:t>
        <w:tab/>
        <w:t>:……………………………</w:t>
        <w:br/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Jury            </w:t>
        <w:tab/>
        <w:t>:………………………</w:t>
      </w:r>
      <w:r>
        <w:rPr>
          <w:b/>
        </w:rPr>
        <w:t>……</w:t>
      </w:r>
      <w:r>
        <w:rPr>
          <w:b/>
          <w:sz w:val="28"/>
          <w:szCs w:val="28"/>
        </w:rPr>
        <w:t xml:space="preserve">                                                 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709"/>
        <w:gridCol w:w="4394"/>
      </w:tblGrid>
      <w:tr>
        <w:trPr>
          <w:trHeight w:val="5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Onderdeel (lichtrijden, tenzij doorzitten wordt gevraag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Cijf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Opmerkingen</w:t>
            </w:r>
          </w:p>
        </w:tc>
      </w:tr>
      <w:tr>
        <w:trPr>
          <w:trHeight w:val="5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A                  binnenkomen in arbeidsdraf </w:t>
              <w:br/>
              <w:t xml:space="preserve">                    doorzitten</w:t>
              <w:br/>
              <w:t>C                  rechterhand, lichtrij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M-X-K           van hand veranderen, enkele </w:t>
              <w:br/>
              <w:t xml:space="preserve">                    passen de draf verrui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K-A               doorzitten </w:t>
              <w:br/>
              <w:t xml:space="preserve">voorbij A       om de pion afwenden, wijken  </w:t>
              <w:br/>
              <w:t xml:space="preserve">                    voor het linkerbeen richting de    </w:t>
              <w:br/>
              <w:t xml:space="preserve">                    hoefslag, daarna lichtrij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H-X-F            van hand veranderen, enkele  </w:t>
              <w:br/>
              <w:t xml:space="preserve">                    passen de draf verrui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F-A               doorzitten 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voorbij A       om de pion afwenden, wijken     </w:t>
              <w:br/>
              <w:t xml:space="preserve">                    voor het linkerbeen richting de          </w:t>
              <w:br/>
              <w:t xml:space="preserve">                    hoefslag, daarna doorzit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H-C-M           arbeidsgalop rechts  </w:t>
              <w:br/>
              <w:t xml:space="preserve">                    aanspri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B-E-B            grote volte, enkele passen de </w:t>
              <w:br/>
              <w:t xml:space="preserve">                    galop verrui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-A-K            overgang arbeidsd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E                  afwenden en overgang </w:t>
              <w:br/>
              <w:t xml:space="preserve">                    arbeidsst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X                  halthouden en enkele  </w:t>
              <w:br/>
              <w:t xml:space="preserve">                    seconden stilstaan, daarna </w:t>
              <w:br/>
              <w:t xml:space="preserve">                    voorwaarts in arbeidsst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B                  linkerhand en overgang    </w:t>
              <w:br/>
              <w:t xml:space="preserve">                    arbeidsdraf doorzit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-C-H           overgang arbeidsgalop lin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E-B-E            grote volte, enkele passen de </w:t>
              <w:br/>
              <w:t xml:space="preserve">                    galop verrui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K-A-F            overgang arbeidsd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B                  afwenden, 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                  linkerhand, doorzit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A                  afwenden en overgang  </w:t>
              <w:br/>
              <w:t xml:space="preserve">                    arbeidsstap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X                  halthouden en groe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>De houding en zit van de rui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>Juistheid/effect van de hul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>Temp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>Algemene indr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>De verzorging van de ruiter en pony/pa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Totaal</w:t>
            </w:r>
            <w:r>
              <w:rPr>
                <w:rFonts w:cs="Arial" w:ascii="Verdana" w:hAnsi="Verdana"/>
                <w:sz w:val="18"/>
              </w:rPr>
              <w:t>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Handtekening jury:</w:t>
              <w:br/>
              <w:br/>
            </w:r>
          </w:p>
        </w:tc>
      </w:tr>
    </w:tbl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Diploma 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atst herzien: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ardencentrum op de Heegsw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6:00Z</dcterms:created>
  <dc:creator>fam. Dekker</dc:creator>
  <dc:description/>
  <cp:keywords/>
  <dc:language>en-US</dc:language>
  <cp:lastModifiedBy>Fam. Dekker</cp:lastModifiedBy>
  <cp:lastPrinted>2018-04-23T14:49:00Z</cp:lastPrinted>
  <dcterms:modified xsi:type="dcterms:W3CDTF">2023-06-12T11:59:00Z</dcterms:modified>
  <cp:revision>5</cp:revision>
  <dc:subject/>
  <dc:title>Naam Ruiter: ……………………</dc:title>
</cp:coreProperties>
</file>